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s-ES"/>
        </w:rPr>
      </w:pPr>
      <w:r>
        <w:rPr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1745</wp:posOffset>
            </wp:positionH>
            <wp:positionV relativeFrom="paragraph">
              <wp:posOffset>-637540</wp:posOffset>
            </wp:positionV>
            <wp:extent cx="2966085" cy="1985010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lang w:val="es-ES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FF0000"/>
                <w:spacing w:val="120"/>
                <w:sz w:val="30"/>
                <w:lang w:val="es-ES"/>
              </w:rPr>
              <w:t>PRESENTA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000080"/>
                <w:sz w:val="26"/>
                <w:lang w:val="es-ES"/>
              </w:rPr>
              <w:t>PC CD-R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B Helvetica Condensed Bold;Courier New" w:hAnsi="CB Helvetica Condensed Bold;Courier New" w:cs="CB Helvetica Condensed Bold;Courier New"/>
                <w:b/>
                <w:b/>
                <w:bCs/>
                <w:color w:val="000080"/>
                <w:sz w:val="26"/>
                <w:szCs w:val="26"/>
                <w:lang w:val="es-ES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000080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iCs/>
          <w:color w:val="333399"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color w:val="333399"/>
          <w:sz w:val="40"/>
          <w:szCs w:val="40"/>
          <w:lang w:val="es-ES"/>
        </w:rPr>
        <w:t>Pacific Fighters</w:t>
      </w:r>
    </w:p>
    <w:p>
      <w:pPr>
        <w:pStyle w:val="Normal"/>
        <w:rPr>
          <w:i/>
          <w:i/>
          <w:iCs/>
          <w:color w:val="333399"/>
          <w:sz w:val="16"/>
          <w:szCs w:val="16"/>
          <w:lang w:val="es-ES"/>
        </w:rPr>
      </w:pPr>
      <w:r>
        <w:rPr>
          <w:i/>
          <w:iCs/>
          <w:color w:val="333399"/>
          <w:sz w:val="16"/>
          <w:szCs w:val="16"/>
          <w:lang w:val="es-ES"/>
        </w:rPr>
      </w:r>
    </w:p>
    <w:p>
      <w:pPr>
        <w:sectPr>
          <w:type w:val="nextPage"/>
          <w:pgSz w:w="12240" w:h="15840"/>
          <w:pgMar w:left="1440" w:right="180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scripción del producto</w:t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El premiado juego de combate aéreo de la serie IL-2 de Oleg Maddox, cambia ahora de escenario al frente del Este al Pacífico. Los aviones de combate y bombarderos aliados se enfrentan a la poderosa fuerza aérea del imperio japonés. Por primera vez, se incluye una amplia variedad de aeronaves británicas a la flota de aviones estadounidenses y australianos. El objetivo son barcos, vehículos y aeródromos enemigos, así como miles de aviones controlados por IA. Revive varias de las batallas aéreas más famosas de la Segunda Guerra Mundial, como </w:t>
      </w:r>
      <w:r>
        <w:rPr>
          <w:rFonts w:cs="Arial" w:ascii="Arial" w:hAnsi="Arial"/>
          <w:color w:val="000000"/>
          <w:lang w:val="es-ES"/>
        </w:rPr>
        <w:t>Pearl Harbor,</w:t>
      </w:r>
      <w:r>
        <w:rPr>
          <w:rFonts w:cs="Arial" w:ascii="Arial" w:hAnsi="Arial"/>
          <w:lang w:val="es-ES"/>
        </w:rPr>
        <w:t xml:space="preserve"> Guadalcanal e Iwo Jima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Principales características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Pilota una amplia gama de aviones y bombarderos de la Segunda Guerra Mundial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Vuela para EE.UU., Japón, Gran Bretaña y Australia en famosos aviones como</w:t>
      </w:r>
      <w:r>
        <w:rPr>
          <w:rFonts w:cs="Arial" w:ascii="Arial" w:hAnsi="Arial"/>
          <w:color w:val="000000"/>
          <w:lang w:val="es-ES"/>
        </w:rPr>
        <w:t xml:space="preserve"> el F6F Hellcat, el mortífero Zero japonés y el Supermarine Seafire del Reino Unido. También se incluyen los bombarderos como Aichi D3A1 Val, G4M2 Betty, SBD Dauntless y A-20</w:t>
      </w:r>
      <w:r>
        <w:rPr>
          <w:rFonts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Havoc</w:t>
      </w:r>
      <w:r>
        <w:rPr>
          <w:rFonts w:cs="Arial" w:ascii="Arial" w:hAnsi="Arial"/>
          <w:lang w:val="es-ES"/>
        </w:rPr>
        <w:t>. Están disponibles más de 40 modelos de avion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¡Nuevo! El juego incluye portaavione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Por primera vez en la serie de juegos 1C: Maddox</w:t>
      </w:r>
      <w:r>
        <w:rPr>
          <w:rFonts w:cs="Arial" w:ascii="Arial" w:hAnsi="Arial"/>
          <w:color w:val="000000"/>
          <w:lang w:val="es-ES"/>
        </w:rPr>
        <w:t>, los jugadores podrán despegar, aterrizar y atacar a portaaviones enemigos en los combates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ccesible a jugadores de todos los niveles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racias a sus detalladas instrucciones y a la configuración ajustable, el juego se adapta a pilotos novatos y expertos. Se pueden ajustar casi todos los niveles de realismo y dificultad para adaptarse a las preferencias de cada usuari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Jugabilidad de simulación de combate al estilo IL-2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o en cada producto de la serie IL-2, Pacific Fighters presta especial atención a los detalles. La IA inteligente, y el realismo se combinan para captar a los jugadores como ningún otro juego de simulación de batallas aére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Mapas de las más famosas batallas del Pacífic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 xml:space="preserve">Se incluyen dieciséis nuevos mapas con localizaciones famosas como </w:t>
      </w:r>
      <w:r>
        <w:rPr>
          <w:rFonts w:cs="Arial" w:ascii="Arial" w:hAnsi="Arial"/>
          <w:color w:val="000000"/>
          <w:lang w:val="es-ES"/>
        </w:rPr>
        <w:t>Midway, Okinawa, Pearl Harbor y Singapur.</w:t>
      </w:r>
      <w:r>
        <w:rPr>
          <w:rFonts w:cs="Arial" w:ascii="Arial" w:hAnsi="Arial"/>
          <w:lang w:val="es-ES"/>
        </w:rPr>
        <w:t xml:space="preserve"> Los movimientos de las olas en la playa, el volumen de las nubes y la frondosa vegetación son varios de los atributos visuales que se recrean con todo detalles.</w:t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taca una amplia variedad de objetivos desde vías férreas a acorazado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 xml:space="preserve">Los objetivos terrestres como trenes, camiones se pueden abatir desde el aire. </w:t>
      </w:r>
      <w:r>
        <w:rPr>
          <w:rFonts w:cs="Arial" w:ascii="Arial" w:hAnsi="Arial"/>
          <w:color w:val="000000"/>
          <w:lang w:val="es-ES"/>
        </w:rPr>
        <w:t>Torpedea barcos recreados con precisión histórica, despliega los paracaídas en el espacio aéreo enemigo y enfréntate a más de 100 blancos en tierra y en air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Extraordinaria opción de multijugador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Entre en batallas masivas que tienen lugar en amplias localizaciones que incluyen formaciones de aviones, numerosas tropas navales y terrestres en una variedad de modos que pasan desde combates aéreos entre todos a campañas multijugador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Specs"/>
              <w:widowControl/>
              <w:tabs>
                <w:tab w:val="clear" w:pos="360"/>
              </w:tabs>
              <w:spacing w:lineRule="auto" w:line="240" w:before="0" w:after="0"/>
              <w:ind w:left="360" w:right="108" w:hanging="0"/>
              <w:rPr>
                <w:rFonts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/>
                <w:b/>
                <w:bCs/>
                <w:szCs w:val="24"/>
                <w:lang w:val="es-ES"/>
              </w:rPr>
              <w:t>Especificaciones de producto: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ditor: Ubisoft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arrollador: 1C: Maddox Games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lanzamiento: Q4 2004</w:t>
            </w:r>
          </w:p>
        </w:tc>
      </w:tr>
      <w:tr>
        <w:trPr>
          <w:trHeight w:val="233" w:hRule="atLeast"/>
        </w:trPr>
        <w:tc>
          <w:tcPr>
            <w:tcW w:w="4464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tegoría:  Simulación de combate</w:t>
            </w:r>
          </w:p>
        </w:tc>
      </w:tr>
    </w:tbl>
    <w:p>
      <w:pPr>
        <w:pStyle w:val="Normal"/>
        <w:ind w:right="108" w:hanging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584" w:right="1584" w:gutter="0" w:header="0" w:top="1166" w:footer="0" w:bottom="720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B Helvetica Condense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color w:val="000000"/>
      <w:sz w:val="21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i/>
      <w:sz w:val="72"/>
      <w:vertAlign w:val="superscrip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Specs">
    <w:name w:val="specs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8" w:before="180" w:after="0"/>
    </w:pPr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mmentSubject1">
    <w:name w:val="Comment Subject1"/>
    <w:basedOn w:val="Commentaire"/>
    <w:next w:val="Commentaire"/>
    <w:qFormat/>
    <w:pPr/>
    <w:rPr>
      <w:b/>
      <w:bCs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49:00Z</dcterms:created>
  <dc:creator>Ubisoft </dc:creator>
  <dc:description/>
  <dc:language>en-US</dc:language>
  <cp:lastModifiedBy>hperret</cp:lastModifiedBy>
  <cp:lastPrinted>2003-09-17T16:53:00Z</cp:lastPrinted>
  <dcterms:modified xsi:type="dcterms:W3CDTF">2004-04-23T14:09:00Z</dcterms:modified>
  <cp:revision>3</cp:revision>
  <dc:subject/>
  <dc:title>Ubi Soft Entertai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824711</vt:r8>
  </property>
  <property fmtid="{D5CDD505-2E9C-101B-9397-08002B2CF9AE}" pid="3" name="_AuthorEmail">
    <vt:lpwstr>smelero@ubisoft.es</vt:lpwstr>
  </property>
  <property fmtid="{D5CDD505-2E9C-101B-9397-08002B2CF9AE}" pid="4" name="_AuthorEmailDisplayName">
    <vt:lpwstr>Sandra Melero</vt:lpwstr>
  </property>
  <property fmtid="{D5CDD505-2E9C-101B-9397-08002B2CF9AE}" pid="5" name="_EmailSubject">
    <vt:lpwstr>NP2</vt:lpwstr>
  </property>
  <property fmtid="{D5CDD505-2E9C-101B-9397-08002B2CF9AE}" pid="6" name="_PreviousAdHocReviewCycleID">
    <vt:r8>-429718571</vt:r8>
  </property>
  <property fmtid="{D5CDD505-2E9C-101B-9397-08002B2CF9AE}" pid="7" name="_ReviewingToolsShownOnce">
    <vt:lpwstr/>
  </property>
</Properties>
</file>